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iklusõpetuse töökava 2023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epää Gümnaasium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Õppetöös kasutatavad materjalid: </w:t>
      </w:r>
    </w:p>
    <w:p>
      <w:pPr>
        <w:pStyle w:val="Normal"/>
        <w:rPr>
          <w:szCs w:val="24"/>
        </w:rPr>
      </w:pPr>
      <w:r>
        <w:rPr>
          <w:szCs w:val="24"/>
        </w:rPr>
        <w:t>Liiklusmärkide komplekt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„</w:t>
      </w:r>
      <w:r>
        <w:rPr>
          <w:szCs w:val="24"/>
        </w:rPr>
        <w:t>Jalgratturi tööraamat“+ Jalgratturi tööraamatu harjutused ja kordamisküsimused</w:t>
      </w:r>
    </w:p>
    <w:p>
      <w:pPr>
        <w:pStyle w:val="Normal"/>
        <w:rPr>
          <w:szCs w:val="24"/>
        </w:rPr>
      </w:pPr>
      <w:r>
        <w:rPr>
          <w:szCs w:val="24"/>
        </w:rPr>
        <w:t>Jalgratturi liiklustestid, harjutustestid</w:t>
      </w:r>
    </w:p>
    <w:p>
      <w:pPr>
        <w:pStyle w:val="Normal"/>
        <w:rPr>
          <w:szCs w:val="24"/>
        </w:rPr>
      </w:pPr>
      <w:r>
        <w:rPr>
          <w:szCs w:val="24"/>
        </w:rPr>
        <w:t>Infobroš)üür“ Jalgratta ja kergliikuriga liiklemine“</w:t>
      </w:r>
    </w:p>
    <w:p>
      <w:pPr>
        <w:pStyle w:val="Normal"/>
        <w:rPr>
          <w:szCs w:val="24"/>
        </w:rPr>
      </w:pPr>
      <w:r>
        <w:rPr>
          <w:szCs w:val="24"/>
        </w:rPr>
        <w:t>Metoodiline materjal“ Liiklusmängud ja – tegevused“, liiklusmärkide plakatid. Liikluseeskiri</w:t>
      </w:r>
    </w:p>
    <w:p>
      <w:pPr>
        <w:pStyle w:val="Normal"/>
        <w:rPr/>
      </w:pPr>
      <w:r>
        <w:rPr>
          <w:szCs w:val="24"/>
        </w:rPr>
        <w:t>Erinevad mängud: doomino, kaardimäng“ Roheline tuli“, „Sõpradega kooliteel“, „ Reis ümber Eestimaa“ jne.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www.liikluskasvatus.ee</w:t>
        </w:r>
      </w:hyperlink>
      <w:r>
        <w:rPr>
          <w:szCs w:val="24"/>
        </w:rPr>
        <w:t>: Õppefilmid, videod, töölehed</w:t>
      </w:r>
    </w:p>
    <w:p>
      <w:pPr>
        <w:pStyle w:val="Normal"/>
        <w:rPr>
          <w:szCs w:val="24"/>
        </w:rPr>
      </w:pPr>
      <w:r>
        <w:rPr>
          <w:szCs w:val="24"/>
        </w:rPr>
        <w:t>Õppefilmid: Jalgratturi ABC, Märka märki</w:t>
        <w:tab/>
      </w:r>
    </w:p>
    <w:p>
      <w:pPr>
        <w:pStyle w:val="Normal"/>
        <w:rPr>
          <w:szCs w:val="24"/>
        </w:rPr>
      </w:pPr>
      <w:r>
        <w:rPr>
          <w:szCs w:val="24"/>
        </w:rPr>
        <w:t>Maht: teooria 28 h, sõidu harjutamine 7h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214"/>
        <w:gridCol w:w="2893"/>
        <w:gridCol w:w="3118"/>
        <w:gridCol w:w="212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uupäev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ema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Õpitulemused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Märku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ept. 3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Tutvumine kursusega. Liikluskeskkond. Liiklusviisakus. Ohutu koolite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Teab, miks on vaja jalgrattajuhi lube. On valmis kevadel sooritama eksami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Joonista kodutee ja sellel asuvad liiklusmärgid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aotlused!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ept. 4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Mõisted. Liiklejatega seotud mõisted. Sõidukitega seotud mõist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b liikluses vaja minevaid mõisteid.</w:t>
            </w:r>
          </w:p>
          <w:p>
            <w:pPr>
              <w:pStyle w:val="Normal"/>
              <w:rPr>
                <w:rFonts w:ascii="Arial" w:hAnsi="Arial" w:cs="Arial"/>
                <w:color w:val="20202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1"/>
                <w:szCs w:val="21"/>
                <w:shd w:fill="FFFFFF" w:val="clear"/>
              </w:rPr>
              <w:t>Teab liiklemiseks vajalikke liiklusreegleid, liikluskorraldusvahendite tähendust, </w:t>
            </w:r>
          </w:p>
          <w:p>
            <w:pPr>
              <w:pStyle w:val="Normal"/>
              <w:rPr>
                <w:rFonts w:ascii="Arial" w:hAnsi="Arial" w:cs="Arial"/>
                <w:color w:val="20202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1"/>
                <w:szCs w:val="21"/>
                <w:shd w:fill="FFFFFF" w:val="clear"/>
              </w:rPr>
              <w:t>Oskab käituda riske vältivalt;</w:t>
            </w:r>
            <w:r>
              <w:rPr>
                <w:rFonts w:cs="Arial" w:ascii="Arial" w:hAnsi="Arial"/>
                <w:color w:val="20202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02020"/>
                <w:sz w:val="21"/>
                <w:szCs w:val="21"/>
                <w:shd w:fill="FFFFFF" w:val="clear"/>
              </w:rPr>
              <w:t>arvestab teiste liiklejatega ja suhtub neisse lugupidavalt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202020"/>
                <w:sz w:val="21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1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ptk.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kt. 1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Mõisted. Teedega seotud mõisted. Liikluskorraldusvahenditega seotud mõisted. Tee ületamisega seotud mõist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kt. 2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õisted Liiklusreeglitega seotud mõisted. Peatüki mõisted harjutuse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Tunneb liikluses esinevaid mõisteid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kt. 3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orras jalgratas ja jalgratturikiiver. jalgratturi riietus. jalgratta parkimine, lukustamine. Peatüki“ Korras jalgratas  ja jalgratturikiiver“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b, milline peab olema korras jalgratas. Oskab hooldada jalgratast. Teab, miks on vaja kanda kiivri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kab </w:t>
            </w:r>
            <w:r>
              <w:rPr>
                <w:color w:val="202020"/>
                <w:szCs w:val="24"/>
                <w:shd w:fill="FFFFFF" w:val="clear"/>
              </w:rPr>
              <w:t>enne sõidu alustamist jalgratta korrasolekut kontrollida ja hinnata jalgratta tehnoseisundi nõuetele vastavust ning reguleerida õiget sõiduasendit;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 3. Õppevideo „ Kuidas valida jalgratast.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kiivri katse, kiiver, jalgratas (tehniliselt korras), vahendid enda nähtavaks tegemise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vaheaeg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kt.-nov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Jalgratturi märguanded. takistusest ümberpõige. Peatüki „ Jalgratturi märguanded“ kordamisküsim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4 lk. 21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nov. 1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Asukoht teel ja jalakäijatega arvestamine. Jalakäija asukoht teel. Jalgratturi asukoht teel. Asukoht teel pöörd ajal. Asukoht teel pöörde ajal ühesuunalise tee lõppedes.  Teiste liiklejatega arvestami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5 lk. 24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nov. 2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ukoht teel ja jalakäijatega arvestamine Jalakäijatele tee andmine. Sõiduauto ja veoauto pimenurk.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“ Asukoht teel ja jalakäijatega arvestamine“ kordamisküsim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nov. 3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e ületami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e ületamine kõnniteel liikud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e ületamine jalgratta- ja jalgteel liikudes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e ületamine reguleerimata ülekäiguraj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ületada teed jalgsi- ja jalgratt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tk. 6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nov. 4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e ületamine fooriga ülekäiguraj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ee ületus ja alarmsõidukile tee andmi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õidutee ületamine ülekäigukoha kaud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udtee ületamin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Raudtee ületamine ülesõidukoha kaudu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“ Tee ületamine“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ab fooritulede tähendusi ja oskab käituda kui foor ei tööta Õpib tundma reguleerija märguande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ardimäng: Roheline tuli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dets. 1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hissõidukitega arvestamine. Peatuses jalakäijatega arvestamine. Ühissõidukitele tee andmine.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Ühissõidukite rajal liiklemine Peatüki“ Ühissõidukitega arvestamine“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arvestada ühissõidukite ja jalakäijate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tk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uamäng: Reis ümber Eestimaa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dets. 2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eesõigus. Vasakpöörde reegel. Parempöörde reegel. Rööbastranspordile tee andmine. Sõiduõigus õuealalt või parklast välja sõit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42-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dets. 3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“ Sõidueesõiguse harjutused!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45-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vaheaeg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aan.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iklusmärgid. Liiklusmärkide rühmad ja nende põhitunnused.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Eesõigusmärgid. Eriliigiliste teede ristmi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unneb liiklusmärkide rühmasid, nende tunnuse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 9 lk. 47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eelu- ja mõjualamärgi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52-54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Õppemäng „Tunne liiklusmärke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4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Hoiatusmärgi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54-56. Õppemäng“ Tunne liiklusmärke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jaan. lõpp-veebr. algu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Kohustusmärgi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57- 58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Õppemäng“ Tunne liiklusmärke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utusmärgi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iklemine ühesuunalisel teel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t asulas ja asulavälisel te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59-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Õppemäng“ Tunne liiklusmärke“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teadetetahvli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 „ Liiklusmärgid“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62- 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Õppemäng“ Tunne liiklusmärke“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64-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 „ Liiklusmärgid“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Teab ja tunneb õpitud liiklusmärk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67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iklusmärkide memori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jutustest nr. 3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vaheaeg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ärts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oo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atüki“ Foorid“harjutused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tk. 10. lk. 70-73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71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.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ema käe reegel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“ Parema käe reegel“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ab ja tunneb parema käe reegl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tk. 11 lk. 76-77</w:t>
            </w:r>
          </w:p>
          <w:p>
            <w:pPr>
              <w:pStyle w:val="Normal"/>
              <w:spacing w:before="0" w:after="160"/>
              <w:ind w:firstLine="708"/>
              <w:rPr>
                <w:szCs w:val="24"/>
              </w:rPr>
            </w:pPr>
            <w:r>
              <w:rPr>
                <w:szCs w:val="24"/>
              </w:rPr>
              <w:t>lk. 78-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jutustest nr. 2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ak-või tagasipööre ja ümberpõi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atüki“ Vasak-või tagasipööre ja ümberpõige“ harjutuse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sooritada vasak- ja tagasipööret, ümberpõig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 12, lk. 80-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deo vaatamine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Jalgratturi AB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4.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uleerija märguand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atüki“ Reguleerija märguanded“ harjutuse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unneb reguleerija märguandeid ja oskab liigelda vastavalt märkid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84-85,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87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Õppemäng“ Tunne liiklusmärke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Harjutustest nr. 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rill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ekattemärgise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“ Teekattemärgised“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88- 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92-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t asulas ja asulavälisel te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liigelda asul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tk. 15 lk. 94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õit asulas ja asulavälisel teel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eatüki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liigelda asulas ja asulavälisel te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98-100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101-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pr.-mai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a nähtavaks tegemine ja sõit pimeda ajal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eatüki 16 harjutused Ohtlikud olukorrad jalgratturi jao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tk.17 harjutuse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ab ja oskab ennast teha teistele liiklejatele nähtavaks.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TK. 16, lk. 103-10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lk. 105 ptk. 17 lk. 106-1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k. 11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Harjutustest nr. 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i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.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 harjutami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ab ja tunneb ohtlikke olukordi, oskab ja suudab neid vät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õidutund ( 2h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.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õidu harjutamine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b liiklusmärke, tunneb liikluseeskirja. Oskab lahendada teste.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n omandanud nõutud teadmis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õidutund ( 1h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jutustestid nr. 8-10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õidu harjutamine.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 harjutamine harjut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rakendada õpitud teadmisi liiklu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tund ( 2h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4. nädal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 harjutamine. Testid. Liikluseksa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color w:val="202020"/>
                <w:szCs w:val="24"/>
                <w:shd w:fill="FFFFFF" w:val="clear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tund ( 2h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/>
      </w:pPr>
      <w:r>
        <w:rPr>
          <w:szCs w:val="24"/>
        </w:rPr>
        <w:t xml:space="preserve">Koostas: Merike Laiv 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ikluskasvatus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2:00Z</dcterms:created>
  <dc:creator>Kasutaja</dc:creator>
  <dc:description/>
  <cp:keywords/>
  <dc:language>en-US</dc:language>
  <cp:lastModifiedBy>Ülvi Kann</cp:lastModifiedBy>
  <dcterms:modified xsi:type="dcterms:W3CDTF">2023-11-22T07:42:00Z</dcterms:modified>
  <cp:revision>2</cp:revision>
  <dc:subject/>
  <dc:title/>
</cp:coreProperties>
</file>